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2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34-4H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de apoyo a la gestión en la implementación de la estrategia de comunicaciones de Colombia Compra Eficiente y apoyar la ejecución de los planes en materia de comunicación interna y externa en el marco del plan estratégico de la entid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isa Fernanda Santa H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9.043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10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.000.000</w:t>
            </w:r>
          </w:p>
        </w:tc>
      </w:tr>
      <w:tr>
        <w:trPr>
          <w:trHeight w:val="14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35-4H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de apoyo a la gestión en la implementación de la estrategia de comunicaciones de Colombia Compra Eficiente y apoyar la ejecución de los planes en materia de comunicación interna y externa desde la perspectiva del diseño gráfico en el marco del plan estratégico de la entid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rlos Andrés Bogotá Par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2.993.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10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.000.000</w:t>
            </w:r>
          </w:p>
        </w:tc>
      </w:tr>
      <w:tr>
        <w:trPr>
          <w:trHeight w:val="83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36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quirir los elementos de papelería y útiles de oficina para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vipel Ltd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20.97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11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.700.586</w:t>
            </w:r>
          </w:p>
        </w:tc>
      </w:tr>
      <w:tr>
        <w:trPr>
          <w:trHeight w:val="111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37-4H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 Milena Atehortua Le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0.558.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10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8.543.599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sz w:val="20"/>
        <w:szCs w:val="22"/>
        <w:lang w:val="es-CO" w:eastAsia="en-US"/>
      </w:rPr>
    </w:pPr>
    <w:r>
      <w:rPr>
        <w:rFonts w:eastAsia="Arial" w:cs="Arial" w:ascii="Arial" w:hAnsi="Arial"/>
        <w:sz w:val="20"/>
        <w:szCs w:val="22"/>
        <w:lang w:val="es-CO" w:eastAsia="en-US"/>
      </w:rPr>
      <w:drawing>
        <wp:inline distT="0" distB="0" distL="0" distR="0">
          <wp:extent cx="5609590" cy="6096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56:00Z</dcterms:created>
  <dc:creator>jesus campo</dc:creator>
  <dc:description/>
  <cp:keywords/>
  <dc:language>en-US</dc:language>
  <cp:lastModifiedBy>Victor Barreto</cp:lastModifiedBy>
  <cp:lastPrinted>2015-08-14T09:38:00Z</cp:lastPrinted>
  <dcterms:modified xsi:type="dcterms:W3CDTF">2019-01-09T17:10:00Z</dcterms:modified>
  <cp:revision>4</cp:revision>
  <dc:subject/>
  <dc:title/>
</cp:coreProperties>
</file>